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Дело № 5-805-2202/202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УИД </w:t>
      </w:r>
      <w:r>
        <w:rPr>
          <w:bCs/>
          <w:sz w:val="28"/>
          <w:szCs w:val="28"/>
        </w:rPr>
        <w:t>86MS0053-01-2025-004852-08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8 августа 2025 года  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</w:t>
      </w:r>
      <w:r>
        <w:rPr>
          <w:sz w:val="28"/>
          <w:szCs w:val="28"/>
        </w:rPr>
        <w:t>,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 в отношении</w:t>
      </w:r>
      <w:r>
        <w:rPr>
          <w:sz w:val="28"/>
          <w:szCs w:val="28"/>
        </w:rPr>
        <w:t>, Шариповой Хавасхон Зарипжоновны, * года рождения, уроженки *, гражданки Российской Федерации, паспорт 6723 170046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зарегистрированной и проживающей по адресу: ХМАО-Югра *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04.2025 в 00:0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арипова Х.З., зарегистрированная</w:t>
      </w:r>
      <w:r>
        <w:rPr>
          <w:sz w:val="28"/>
          <w:szCs w:val="28"/>
          <w:lang w:val="en-US"/>
        </w:rPr>
        <w:t xml:space="preserve"> по адресу:</w:t>
      </w:r>
      <w:r>
        <w:rPr>
          <w:sz w:val="28"/>
          <w:szCs w:val="28"/>
        </w:rPr>
        <w:t xml:space="preserve"> ХМАО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Югра,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своевременно не уплатил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штраф в размере</w:t>
      </w:r>
      <w:r>
        <w:rPr>
          <w:sz w:val="28"/>
          <w:szCs w:val="28"/>
        </w:rPr>
        <w:t xml:space="preserve"> 5000</w:t>
      </w:r>
      <w:r>
        <w:rPr>
          <w:sz w:val="28"/>
          <w:szCs w:val="28"/>
          <w:lang w:val="en-US"/>
        </w:rPr>
        <w:t xml:space="preserve"> руб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, назначенный постановлением</w:t>
      </w:r>
      <w:r>
        <w:rPr>
          <w:sz w:val="28"/>
          <w:szCs w:val="28"/>
        </w:rPr>
        <w:t xml:space="preserve"> 0355431010125020601076950 от 06.02.2025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за совершение административного правонарушения, предусмотренного частью 2 статьи 8.14 Закона города Москвы №45 Кодекса города Москвы об административных правонарушениях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рипова Х.З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дела об административном правонарушении не явилась, судебное извещение о времени и месте рассмотрения дела направлялось </w:t>
      </w:r>
      <w:r>
        <w:rPr>
          <w:color w:val="000000"/>
          <w:sz w:val="28"/>
          <w:szCs w:val="28"/>
        </w:rPr>
        <w:t xml:space="preserve">по адресу, указанному в материалах дела, однако конверт вернулся по истечении установленного срока хранен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года № 343</w:t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Шариповой Х.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Исследовав материалы дела,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 xml:space="preserve">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ложении административного штрафа вынесено                       06.02.2025. Постановление вступило в законную силу 18.02.2025. Оплатить штраф Шарипова Х.З. должна была не позднее 21.04.2025. Отсрочка или рассрочка по уплате штрафа не предоставлялась. Оплата штрафа произведена 02.05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Шариповой Х.З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№0355431010425052701006245 от 27.05.2025 по делу об административном правонарушении, в котором указаны обстоятельства совершения Шариповой Х.З. административного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0355431010125020601076950 от 06.02.2025, в котором Шарипова Х.З. предупреждена о необходимости оплатить штраф, постановление направлено Шариповой Х.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доказательства в их совокупности являются достаточными     для установления вины Шариповой Х.З. в совершении вышеназва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объективные основания для признания вышеуказанных доказательств недопустимым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протокола, штраф по постановлению 0355431010125020601076950 от 06.02.2025 оплачен Шариповой Х.З. 02.05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ом 21 Постановления Пленума Верховного Суда Российской Федерации от 24 марта 2005 г. N 5 «О некоторых вопросах, возникающих у судов при применении Кодекса Российской Федерации об административных правонарушениях» разъяснено, что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 2.9</w:t>
        </w:r>
      </w:hyperlink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установлено, что на момент составления протокола об административном правонарушении 27.05.2025, штраф, назначенный постановлением 0355431010125020601076950 от 06.02.2025, был оплачен Шариповой Х.З. 02.05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выше обстоятельства свидетельствуют о том, что совершение Шариповой Х.З.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 в связи, с чем имеются основания для признания административного правонарушения малозначи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й вывод согласуется с правовой позицией, изложенной                            в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и Верховного Суда РФ от 16.05.2019 по делу № 32-АД19-5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конкретных обстоятельств дела, характера совершённого правонарушения, мировой судья считает необходимым производство по делу об административном правонарушении прекратить на основании статьи 2.9 Кодекса Российской Федерации об административных правонарушениях, в связи с малозначительностью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.9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.9 Кодекса Российской Федерации об административных правонарушениях освободить Шарипову Хавасхон Зарипжоновну от административной ответственности, в связи с малозначительностью административного правонарушения, предусмотренного частью 1 статьи 20.25 Кодекса Российской Федерации об административных правонарушениях, и объявить устное замеч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в отношении Шариповой Хавасхон Зарипжоновны прекрат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Е.С.Коло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garantf1://7216245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